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до рішення районної ради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2.07.2018 №397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вищення ефективності виконання повноважень органами виконавчої влади щодо реалізації державної регіональної політи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провадження реформ </w:t>
      </w: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33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406"/>
        <w:gridCol w:w="5127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н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ав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іністрац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Бюджетний кодекс Україн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6 і 39 Закону України „Про місцеві державні адміністрації”, Закон України „Про доступ до публічної інформації”, постанова Кабінету Міністрів України від 9 листопада 2016 р.  № 787 „Про видатки на оплату праці працівників місцевих адміністрацій”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ряд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штів 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йдержадміністрація та структурні підрозділи райдержадміністр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конав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правління, відділи, служби, центри та сектор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правління, відділи, служби, центри та сектор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—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ки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ий бюджет</w:t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 (грн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ому числі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 218 800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 436 000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391 400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391 400 грн.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штів районного бюджету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 218 800 грн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5:00Z</dcterms:created>
  <dc:creator>User</dc:creator>
  <dc:description/>
  <cp:keywords/>
  <dc:language>en-US</dc:language>
  <cp:lastModifiedBy>1</cp:lastModifiedBy>
  <cp:lastPrinted>2018-06-15T14:53:00Z</cp:lastPrinted>
  <dcterms:modified xsi:type="dcterms:W3CDTF">2018-07-23T13:11:00Z</dcterms:modified>
  <cp:revision>9</cp:revision>
  <dc:subject/>
  <dc:title/>
</cp:coreProperties>
</file>